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36"/>
        </w:rPr>
      </w:pPr>
      <w:r>
        <w:rPr>
          <w:color w:val="3366FF"/>
          <w:sz w:val="36"/>
        </w:rPr>
        <w:t>PNC3 Coil Line Index</w:t>
      </w:r>
    </w:p>
    <w:p>
      <w:pPr>
        <w:pStyle w:val="Heading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"/>
        <w:rPr>
          <w:color w:val="33CCCC"/>
        </w:rPr>
      </w:pPr>
      <w:r>
        <w:rPr>
          <w:color w:val="33CCCC"/>
        </w:rPr>
        <w:t>This is a work in progress and your comments and suggestions are invited.</w:t>
      </w:r>
    </w:p>
    <w:p>
      <w:pPr>
        <w:pStyle w:val="Normal"/>
        <w:jc w:val="center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II/1/1 = volume 2, issue 1, page 1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PC = precancelled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PN = plate number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PNC = plate number coil</w:t>
      </w:r>
    </w:p>
    <w:p>
      <w:pPr>
        <w:pStyle w:val="Heading3"/>
        <w:rPr>
          <w:color w:val="FF0000"/>
        </w:rPr>
      </w:pPr>
      <w:r>
        <w:rPr>
          <w:color w:val="FF0000"/>
        </w:rPr>
        <w:t>VRC = variable rate co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he 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>1c Kest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111 Constant Plat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3/29; IX/4/45; IX/7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stant Plat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2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#111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10/128; XIII/12/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10c Tractor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32c Flag Over Porch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10c Eagle and Sh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>1c Omni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0/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#5 “Mirror imag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#6 Plate Crack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6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2/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2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erforation Varieties of 1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mnibus and ‘G’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tamp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Plate 3 Varieties,” Philip R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c Locomo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7/3; III/8/3; XI/9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1 Reader’s Dig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c Woodpe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lack Sp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9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111 With 5c Circus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3/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c Conestoga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6/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5c Circus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9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ith 5c Circus Wagon #S1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Same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2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nus 3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2/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c Hand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9/3; XI/9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3 Voided (Defac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4c School 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c Stagec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Another Way to Distinguish 4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gecoa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3/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8/4; VI 10/174; XI/9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stant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3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0/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on pie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c Steam Carri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On glass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ith 5c Circus Wag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Disabled Ameri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eter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DC, Tagged and Untagg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5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.9c Buckboar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‘Buggy Whip’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3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5/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Double Gap on Top, Single Gap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Bott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1/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c Cano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11; IV/7/8; IV/12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S111 Misc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5/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 of 10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c Circus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9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S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dventures with the Untagg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ircus Wagon,” Frank Cov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S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7/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S2 with 2c Woodpe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3/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isabled American Veter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/6/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0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3c Conestoga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9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ith 4c Steam Carriag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Disabled Ameri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eter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Elusive Circus Wagon B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ber Found,” Joh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Lat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s of 10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2/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ntagged rolls of 3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Conestoga #6 On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2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5c) ‘G’ (Flag) Nonpro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7/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2/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c Milk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c Motor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9; IV/12/7; V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c Moun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5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4/56; XI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c Tri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Half-gap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.2c Slei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3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stant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2/213; VIII/12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.3c Elev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2/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.5c Star Route Tru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.9c Bi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6/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verett Wheeler Arti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ap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Half-gap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aga of the 5.9c Precancel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Robert 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7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7.1c Trac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8/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4c Baby Bug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3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6c Carre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mper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5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3c Ambu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4c Wheel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lowou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5/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5c Tow Tru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ome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3c Mail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1/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5; VII/5/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4/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verett Wheeler Arti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gap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c Canal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ith 10c Canal Boat and $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Sea Plane, Certified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c Eagle &amp; Shield bulk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3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A32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A33426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A1110101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ashburn Reports E&amp;S A1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10 10 10 11 Found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4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Collecting of First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ancels,” Bill McMur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/4/55; VIII/5/76; XI/5/6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5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77; V/12/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A888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2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#A8888 with 1c Kestre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Over 23c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/8/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ouble U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ouble Usage Expla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E&amp;S adhesive stamp-coil ver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Eagle and Shield and ‘G’ Stam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late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rustration of Trying To Us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hose Extra Eagle and Sh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mps,” Jesse Halper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6/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number l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19; V/3/35; V/5/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ices on incr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c Handle B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5/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9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4/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c Tractor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11; IV/7/8; IV/1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1c Kest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 Grav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5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verprint Feedb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c Oil Wag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2/212; X/2/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lying duck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4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ervice Inscription Br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9c Hansom C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ecan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verett Wheeler Arti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DC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G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ce of Issue/Unique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4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c Cabo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0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ecan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 of 3,000 P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c Stutz Bearc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c Stanley Stea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3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2.5c Pushca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verett Wheeler Arti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aper typ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13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N2 tagged (un-precancelled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1; II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ader’s Dig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1; II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c Patrol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2/19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D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6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2c Coal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4c Ice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9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5c Tailf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plices and Back Numbers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Tailfin,” Gary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5c Tugboa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late Gou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4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1 on t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6.7c Popcorn Wag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7c Dog S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9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7c Electric Au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11; V/10/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6/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4 PC type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plice w/ 20c Flag Over Supre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u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ype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5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Mat Varie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4; II/1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7.1c 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8c Fl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#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Found in Mix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4/7; VI/10/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rip of 7 on Pie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4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18c Flag Coil Stamp,” Everet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F. Whee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2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5/8; III/9/5; VII/4/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#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10/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#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9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Missing Land”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8c Surr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7; VII/5/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5 &amp; #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10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KU #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8c Washington Monu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9c Fishing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8/3; IV/9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8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3/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ntagg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6/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Cable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8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Cog Rail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3/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Ferry Boat and Cog Railway Fini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ransportation Coil Seri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US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7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umber Pla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9/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econd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0/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Consumer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plit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‘D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lassic”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&amp; 22c ‘D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Fire P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2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4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2 and #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/11/19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reak of the Week: ‘Wounded P’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2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New Postcard Rate Brings 20c Fi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umpers Out of the V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plit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Flag Over Supreme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3 Imperf. &amp; Misc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5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7/9; X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15, X/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4 Q-Lin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ecancel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11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FO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Grey”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ecancel Forg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5; III/1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plice w/ 17c Electric Au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plit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c Official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 Recalled for Destr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.5c Fire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9/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ervice inscription br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1c Mail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7/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c ‘D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lassic”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&amp; 20c ‘D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ore on the ‘D’ Coil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ber,” Burt Robb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c Flag Over Capit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lack Fiel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3/5; III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lor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2; II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7/9; VII/12/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Flag/Ad-Mail 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8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art of $8.75 Express Ma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Po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8/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pair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sz w:val="20"/>
        </w:rPr>
        <w:tab/>
        <w:tab/>
        <w:t>IV/3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5 on 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ape Spli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5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Used Black Plate Single Found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7/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c Flag Over White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6/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FO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c Flag Test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7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c Uncle S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9/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.1c Le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3c Flag Pres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2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A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6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3c Lunch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8/5; VII/2/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Discarded Litter”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1/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3c USA Presorted First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7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4.1c Tandem B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9/134; XII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3/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Bread Wag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#2, 3, 4 Imperf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4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#4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Plating the Bread Wag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plice with Tagged/Untagg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Di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22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5/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S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1/179; XII/12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‘E’ (Earth) Coi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5/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Flag [sic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#2, 3 Imperf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4/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#4 On Sa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Flag Over Whit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5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ssues April 2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5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Flag Over Yosem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lack Fiel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3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lor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/5/2-3; II/6/6; II/7/2-3; II/8/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6; XIII/5/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4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4/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Jet Spray Can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7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Forest Fire”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5/5; II/6/6; II/10/4; II/1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ssing Tree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cement of #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#15 F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#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 Size by Plat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 S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unc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2/4; III/7/1; IV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Honeybe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#1 Raised Plate Numb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4/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#2 FDC, Imperf Pair, Tagging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Different Than #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lor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3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Green, Yellow &amp; B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2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4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ttrell and Honeybee Gaps/Jo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Lines-Pric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9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yan “blade of grass” f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FO (widen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oneybees to be withdr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7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on 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Joint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/2/4; II/3/6; II/4/4; II/8/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9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Number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2/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y Stu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5c Jukebox First Class Presor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11111 P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1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Misperfed Jukebox Found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resorted First Class Juke Box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L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6/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Christm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hristmas Self-Stick and P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ne Coils to Have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1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Eagle (pa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Self-Adhesive P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0/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sperf Self-Adhesive 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1/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Eagle (pn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11/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29c) ‘F’ (Flower)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ackground to the F#121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ricing, Dealer Activ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ds,” Ed De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leeding Tulip”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7 Damaged in the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4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7 Imperf Plate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10/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A22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10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 Stamp and Makeup 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carcity of F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7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White Background on Used 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mp,” Howard Fo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Flag Over Mt. Rushm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5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4/65; VII/4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9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0/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2/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FO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#7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oledo Brow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71; V/6/75; V/7/11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2/1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oledo Browns Are Get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Aroun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8/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Flag Over Whit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8 EK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/5; VIII/5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1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7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5/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11/208; VIII/2/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FO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2/26; VIII/4/6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F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cidence of PNC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67; VIII/6/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digo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6/95; VII/4/66; VII/9/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k missing on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nder Ink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Official Mail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Pine C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hristmas Self-Stick and P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ne Coils to Have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1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Snow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2/2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9c Tulip (Denomin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 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5/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Early Release of Perfor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22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2c Ferry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5 Blue Vari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4/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Ferry Boat and Cog Railway Fini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ransportation Coil Seri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US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7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A444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9/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88888A Varieties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7/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nother Flag Over Porch Die C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Update,” Richard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0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EP Flag Over Porch Pres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ensitive Adhesive Coil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0/145; X/12/179; X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#55555 With 1c Kestre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10c Eagle &amp; Sh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787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2/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1c Omni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2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23c Lunch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8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ie-Cut Omitted Errors,” Joh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Ti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0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ie Cuts and Incision Styl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he 1996 Self-Adhesive Flag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Richard Nazar and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6/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ouble Die Cut Flag Found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Flag Die Cut Types By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X/9/129; IX/10/14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1/163;IX/12/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lag Over Porch Die Cut Update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Richard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8/117-118; XI/12/185-18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lag Over Porch Worksheet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Karen Weig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3/40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Let’s Talk Flags and Porche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ssing Color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aste Up on Plate Number 32c Fla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on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elf Adhesive Die Cut Frequen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pacing of Red 9s on Flag 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orch 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9/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ick and Thin FOP Number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7/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ick and Thin Plat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Two Versions of 32c Flag 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orch Due Out May 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32c) ‘G’ (Flag) First Class Pres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/1; VIII/5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44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ullet-Hol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Collecting of First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ancels,” Bill McMur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2/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2/20; IX/5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stant Plat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3/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A34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1/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ith 10c Canal Boat and $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Sea Plane, Certified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Eagle and Shield and ‘G’ Stam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late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‘G’ Stamps Offer Lots to Kee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NC Collectors on the Ball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‘G’; Strips: Pick Y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osition,” Conrad Key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cidence of PNC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6/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erforation Varieties of 1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mnibus and ‘G’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tamp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 S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25; VIII/3/4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59; VIII/5/7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6/94; 7/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plice on Red ‘G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PS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2c Yellow R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2/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Die Cut Varieties,” Richard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3c Flag Over 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ity Flag FDC Ceremony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ity Flag SA #1111 Red Col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eteri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2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#V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5/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3c Fruit Ber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2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ruit Berries Coil Str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Good Response on Berries Issue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ake Some Noise About H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ruit Berries Coi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llected,” 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7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33c) ‘H’ Hat First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411 Is Genuine, APS S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Nondenominated (33c) H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roduction Data Arri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Before Stamps,” Rich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1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$1 Sea Pl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3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rroneous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7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ith 10c Canal Boat and 32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Canal Boat, Certified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Strip of 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55</w:t>
      </w:r>
    </w:p>
    <w:p>
      <w:pPr>
        <w:pStyle w:val="Heading2"/>
        <w:rPr/>
      </w:pPr>
      <w:r>
        <w:rPr/>
        <w:t>Variable Rate 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$9.95 Unisys #A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4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ECA-GARD Variable 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Unisys #A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11/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Coil Line Art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  <w:sz w:val="20"/>
        </w:rPr>
        <w:t>The 1995 Plate Number Coil Catalog</w:t>
      </w:r>
      <w:r>
        <w:rPr>
          <w:sz w:val="20"/>
        </w:rPr>
        <w:t xml:space="preserve">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view by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2/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$2,000 Minimum Bid Placed on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tem in PNC3 Auction #16 Li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BN Coil Data Made Available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ichard J. Naz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7/91; X/7/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Achievement Awards Presented to F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mbers in Pittsbur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9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dd Variety to Used PNC Collecting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chael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dventures with the Untagged Circ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agon,” Frank Cov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2/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Agris &amp; Covey Discover Imperf Wh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ouse Roll of 5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4/7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Agris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Josep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His </w:t>
      </w:r>
      <w:r>
        <w:rPr>
          <w:i/>
          <w:iCs/>
          <w:sz w:val="20"/>
        </w:rPr>
        <w:t xml:space="preserve">Transportation Issue Pla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ab/>
        <w:tab/>
        <w:t>Number Coil Stamps</w:t>
      </w:r>
      <w:r>
        <w:rPr>
          <w:sz w:val="20"/>
        </w:rPr>
        <w:t xml:space="preserve"> review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5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Agris Slide Show (</w:t>
      </w:r>
      <w:r>
        <w:rPr>
          <w:i/>
          <w:iCs/>
          <w:sz w:val="20"/>
        </w:rPr>
        <w:t>see</w:t>
      </w:r>
      <w:r>
        <w:rPr>
          <w:sz w:val="20"/>
        </w:rPr>
        <w:t xml:space="preserve"> Slide Show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merican Philatelic Soc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ffil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5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lide program on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nother Flag Over Porch Die C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pdate,” Richard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0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nother Look at the ‘Upsi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Down/Backwards 2’ on D Coil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en Cher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6/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nother Mailing Horror 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5/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nother PNC Collecting Topic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bert 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Another Way to Distinguish 4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agecoa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3/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An Answer to Double Bulk Rate Stam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ag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7/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PS Circuit Boo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V/1/5; IV/2/7; IV/3/1; IV/4/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8/1; IV/11/1; IV/12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PS Circuits May Not Offer G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Method for Some to Dispo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xtra Material,” 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5/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PS to Consider PNC Circuits-wit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4/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uction Action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9/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Director Na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2/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Director R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Results (Commerci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/3/4; I/5/7; I/6/10; II/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/2/11; II/4/5-6; II/5/7-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/7/5; II/8/5,7; II/9/4; II/10/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/11/5-6; II/12/11; III/1/1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I/5/5; III/7/9; III/10/2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13; III/10/10; III/12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3/48; VI/5/90; VI/11/1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Auctions (PNC3) (</w:t>
      </w:r>
      <w:r>
        <w:rPr>
          <w:i/>
          <w:iCs/>
          <w:sz w:val="20"/>
        </w:rPr>
        <w:t>see under</w:t>
      </w:r>
      <w:r>
        <w:rPr>
          <w:sz w:val="20"/>
        </w:rPr>
        <w:t xml:space="preserve"> Auctio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Back Issues of Coil Line Availabl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ack Number Checklist, John La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9/138; IX/12/180; X/5/7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/7/100; XI/6/91; XI/8/12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I/11/176; XII/1/6; XII/2/2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6/84; XII/10/130; XII/12/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ack Number Talk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hecklist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9/126; X/12/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ont S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3/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ater Activated Check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10; XII/12/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Back Numbers on Stamp Ventur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s,” Michael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Back Numbers Coils: A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llectable,” Frank Cov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3/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Background to the F#1211 Pric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Dealer Activity and Ads,” 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e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Basics,”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ent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Pri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Be Wary of Auction Prices,” A.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ibulk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BEP Flag Over Porch Pres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ensitive Adhesive Coils,”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EP Test Coil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3/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Blankenship, Gera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NC [Souvenir] Pag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3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ouvenir Pages Are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halleng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21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ook Re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 xml:space="preserve">The 1995 Plate Number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i/>
          <w:iCs/>
          <w:sz w:val="20"/>
        </w:rPr>
        <w:t>Catalog</w:t>
      </w:r>
      <w:r>
        <w:rPr>
          <w:sz w:val="20"/>
        </w:rPr>
        <w:t xml:space="preserve"> –Review by Haro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2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Denson’s Specialized Catalog of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Plate Number Coils on Firs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Day Covers, Souvenir Pages,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and Ceremony Programs</w:t>
      </w:r>
      <w:r>
        <w:rPr>
          <w:sz w:val="20"/>
        </w:rPr>
        <w:t xml:space="preserve"> b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ab/>
        <w:tab/>
      </w:r>
      <w:r>
        <w:rPr>
          <w:sz w:val="20"/>
        </w:rPr>
        <w:t>Ed Dens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5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late Number Coil Catalog 19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NC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5; III/3/4 (Washburn, 19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NC’s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5; III/3/4 (Washburn, 19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d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Transportation Issue Plate Num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ab/>
        <w:tab/>
        <w:t>Coil Stamps</w:t>
      </w:r>
      <w:r>
        <w:rPr>
          <w:sz w:val="20"/>
        </w:rPr>
        <w:t xml:space="preserve"> by</w:t>
      </w:r>
      <w:r>
        <w:rPr>
          <w:i/>
          <w:iCs/>
          <w:sz w:val="20"/>
        </w:rPr>
        <w:t xml:space="preserve"> </w:t>
      </w:r>
      <w:r>
        <w:rPr>
          <w:sz w:val="20"/>
        </w:rPr>
        <w:t>Joseph Agri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5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ooklets Offer Numbered Str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Bourgault, Micha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Watch the “Junk Mail”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nteresting PNC Cover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Brown, Har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 xml:space="preserve">The 1995 Plate Number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i/>
          <w:iCs/>
          <w:sz w:val="20"/>
        </w:rPr>
        <w:t>Catalog</w:t>
      </w:r>
      <w:r>
        <w:rPr>
          <w:sz w:val="20"/>
        </w:rPr>
        <w:t xml:space="preserve"> –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nnual Meeting Hel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leveland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0/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lub Needs Volunteer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everal Job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0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ditor’s Cor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I/8/1; III/9/1; III/10/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Editor’s Mail – Collectible Cov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r Philatelic Covers?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0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Editor’s Rambling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9/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 xml:space="preserve">“A Few Words from the </w:t>
      </w:r>
      <w:r>
        <w:rPr>
          <w:i/>
          <w:iCs/>
          <w:sz w:val="20"/>
        </w:rPr>
        <w:t>CL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ditor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‘G’ Stamps Offer Lots to Kee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NC Collectors on the Ball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Looking Back Through the Issu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  <w:t xml:space="preserve">of </w:t>
      </w:r>
      <w:r>
        <w:rPr>
          <w:i/>
          <w:iCs/>
          <w:sz w:val="20"/>
        </w:rPr>
        <w:t>Coil Line</w:t>
      </w:r>
      <w:r>
        <w:rPr>
          <w:sz w:val="20"/>
        </w:rPr>
        <w:t xml:space="preserve">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2/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any Members Report in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upport and Reques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1/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New Numbers and Varieti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Big Challeng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eaks and Valleys – Illustrated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2/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Sorting Those Used Mixtur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tamp Venturers Popular WC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xhibi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7/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‘Trends’ Change Methodolog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New Dealers Help Cre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‘Buyers Market’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Buffalo Bones and Eddie,” Ed Gou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5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ulk Mail Coil Stamps Plan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8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ulk Rate Overpr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1/14; IV/1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Buzzline,” Mac Joh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I/12/7; III/1/7; III/2/7; III/3/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4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anoe and Tractor Trailer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11; IV/7/8; IV/12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Case of the Various Die Cut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Charles Vukotich III Is Successfu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xhibitor at 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6/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harting Commercial Covers Repor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 xml:space="preserve">in </w:t>
      </w:r>
      <w:r>
        <w:rPr>
          <w:i/>
          <w:iCs/>
          <w:sz w:val="20"/>
        </w:rPr>
        <w:t>Coil Line</w:t>
      </w:r>
      <w:r>
        <w:rPr>
          <w:sz w:val="20"/>
        </w:rPr>
        <w:t>,” Glenn A. Es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/10; VII/5/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Cherry, Kenne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Another Look at the ‘Upsi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Down/Backwards 2’ on 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il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6/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ating PNC Precancel Cover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istinguishing Fak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1/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ailer’s Postmarks and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mp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5/64; V/6/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Exhibit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Christmas Self-Stick and Pine C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s to Have Plat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1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Cibulskas, A.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</w:t>
      </w:r>
      <w:r>
        <w:rPr>
          <w:sz w:val="20"/>
        </w:rPr>
        <w:t xml:space="preserve"> </w:t>
      </w:r>
      <w:r>
        <w:rPr>
          <w:i/>
          <w:iCs/>
          <w:sz w:val="20"/>
        </w:rPr>
        <w:t>his</w:t>
      </w:r>
      <w:r>
        <w:rPr>
          <w:sz w:val="20"/>
        </w:rPr>
        <w:t xml:space="preserve"> “PNC Varieties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e Wary of Auction Pric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 City Flag Day in Orlando,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ity Flag FDC Ceremony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4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City Flag SA #1111 Red Col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eteri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 Closer Look at Die Cuts,” Dou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8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lub Needs Volunteers for Seve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Jobs,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0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lub P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4/55; VI/5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lub to Help with Frame Fees, Post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osts for PNC Exhibits,”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6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de and Classification System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rank Shively, J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7/123; VI/8/141; VI/10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de Listing ‘3000 Stamps’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Labels,” David E.B.-LaVerg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1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Coffelt,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‘Numbers in Storage’ May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stly to Collector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1/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il Label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5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Coil Labels,” Michael B.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Coil Labels on FDC,” Bob Row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5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Coil Line Glossary (</w:t>
      </w:r>
      <w:r>
        <w:rPr>
          <w:i/>
          <w:iCs/>
          <w:sz w:val="20"/>
        </w:rPr>
        <w:t>see</w:t>
      </w:r>
      <w:r>
        <w:rPr>
          <w:sz w:val="20"/>
        </w:rPr>
        <w:t xml:space="preserve"> Glossar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il Plate Number Prefi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il Printing &amp; Processing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EP,” Doug I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1/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il Processing at BEP,”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2/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il Stamps Missing from Stock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USPS at Recent Stamp Show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4/4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il Web Splic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3/5, I/5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ils of 10,000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Collecting Formats,”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llecting Interests of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/3/3; I/4/5; II/1/5; II/7/1; II/7/1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I/8/1; II/8/4; II/9/1; IV/8/1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/6/105; VII/7/128-14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II/6/91; VIII/6/101; VIII/7/11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X/6/85;IX/7/105; IX/8/12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/9/135; X/10/149; XII/4/5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5/70;XIII/7/85; XIII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Collecting of First Day Cancel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ill McMur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I/2/27; VII/4/68; VII/12/21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/6; VIII/4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llecting PNC Price Lists,”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Collecting Strange,” 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mbining PNCs and Official Ma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nvelopes,” Charlie Merr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Commercial Covers; Plate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cidence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X/1/2; IX/1/14; IX/2/1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X/3/32; IX/4/49; IX/5/5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X/6/77; IX/7/94; IX/8/11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1/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Concerns of Fellow PNC Collector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ick Koeni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4/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Cottrell And Honeybee Gaps/Jo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Lines-Pricing,” Robert 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9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ttrell Press Plat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0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Covey, Fr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 Tour of the Philatelic Cav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art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art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dventures with the Untagg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ircus Wagon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ack Numbers Coils: A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llectabl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ore Fun and Games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hilatelic Sal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razy PNC Covers in Persp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1/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Cuniberti. Ki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Lessons Learned Mailing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rip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Current Issue Roll Sizes (</w:t>
      </w:r>
      <w:r>
        <w:rPr>
          <w:i/>
          <w:iCs/>
          <w:sz w:val="20"/>
        </w:rPr>
        <w:t>see</w:t>
      </w:r>
      <w:r>
        <w:rPr>
          <w:sz w:val="20"/>
        </w:rPr>
        <w:t xml:space="preserve"> Roll Siz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Dahlstrom, Joh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aker’s Dozen at Chicag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eet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Daniel Kauffman, Jr. Heads Histor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ating PNC Precancel Cover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istinguishing Fakes,” Ken Cher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1/1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Davis, G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plices and Back Numbers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ailfin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Dean Hawk Was an Early Promot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xhibits Featuring PNC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Denson, 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ackground to the F#121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ricing, Dealer Activ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d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His </w:t>
      </w:r>
      <w:r>
        <w:rPr>
          <w:i/>
          <w:iCs/>
          <w:sz w:val="20"/>
        </w:rPr>
        <w:t xml:space="preserve">Denson’s Specialized Catalog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of Plate Number Coils on First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Day Covers, Souvenir Page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ab/>
        <w:tab/>
        <w:t>and Ceremony Programs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review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5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 PNC Market Analysi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What’s In A Name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etail of Gum Textur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4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Die Cut Styles V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ie Cuts and Incision Style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1996 Self-Adhesive Flag,” Rich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azar and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6/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ie Cuts vs. Scott Numbers,”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2/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DMM Precancellation By the M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ouble Die Cut Flag Found,”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Dremann, Craig Carl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True Tale of the 1984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1985Redwood 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ostmaster’s Provisional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5/74; VI/8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Dull Gum ECA-GARD All Gon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Eagle and Shield and ‘G’ Stamp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2/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Eastman, D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 his</w:t>
      </w:r>
      <w:r>
        <w:rPr>
          <w:sz w:val="20"/>
        </w:rPr>
        <w:t xml:space="preserve"> President’s Report, </w:t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CA-GARD Mach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t Santa Ana, CA; Detroit L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RC Machine to Ann Arb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ull Gum ECA-GARD All Gon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ECA-GARD Machine Us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xp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ca-Gard Machines Ret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5/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Editor’s Comments (</w:t>
      </w:r>
      <w:r>
        <w:rPr>
          <w:i/>
          <w:iCs/>
          <w:sz w:val="20"/>
        </w:rPr>
        <w:t>see</w:t>
      </w:r>
      <w:r>
        <w:rPr>
          <w:sz w:val="20"/>
        </w:rPr>
        <w:t xml:space="preserve"> Maeder, T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Editor’s Corner (</w:t>
      </w:r>
      <w:r>
        <w:rPr>
          <w:i/>
          <w:iCs/>
          <w:sz w:val="20"/>
        </w:rPr>
        <w:t>see</w:t>
      </w:r>
      <w:r>
        <w:rPr>
          <w:sz w:val="20"/>
        </w:rPr>
        <w:t xml:space="preserve"> Brown, Haro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ditor’s Mail – Collectible Cover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hilatelic Covers?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0/15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Editor’s Message (see Maeder, Tom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Editor’s Notes (</w:t>
      </w:r>
      <w:r>
        <w:rPr>
          <w:i/>
          <w:iCs/>
          <w:sz w:val="20"/>
        </w:rPr>
        <w:t>see</w:t>
      </w:r>
      <w:r>
        <w:rPr>
          <w:sz w:val="20"/>
        </w:rPr>
        <w:t xml:space="preserve"> Maeder, T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Editor’s Ramblings (</w:t>
      </w:r>
      <w:r>
        <w:rPr>
          <w:i/>
          <w:iCs/>
          <w:sz w:val="20"/>
        </w:rPr>
        <w:t>see</w:t>
      </w:r>
      <w:r>
        <w:rPr>
          <w:sz w:val="20"/>
        </w:rPr>
        <w:t xml:space="preserve"> Brow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aro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lusive Circus Wagon Back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ound,” John La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4/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qual But Not Equal,”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0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srati, 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Plate Number Coil Catalog 19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(book revie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/8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Estus, Glenn 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harting Commercial Cov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  <w:t xml:space="preserve">Reported in </w:t>
      </w:r>
      <w:r>
        <w:rPr>
          <w:i/>
          <w:iCs/>
          <w:sz w:val="20"/>
        </w:rPr>
        <w:t>Coil Line</w:t>
      </w:r>
      <w:r>
        <w:rPr>
          <w:sz w:val="20"/>
        </w:rPr>
        <w:t xml:space="preserve">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0; VII/5/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xhibit Honored at COL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Exhibit Plans (</w:t>
      </w:r>
      <w:r>
        <w:rPr>
          <w:i/>
          <w:iCs/>
          <w:sz w:val="20"/>
        </w:rPr>
        <w:t>see</w:t>
      </w:r>
      <w:r>
        <w:rPr>
          <w:sz w:val="20"/>
        </w:rPr>
        <w:t xml:space="preserve"> Exhibitors Pla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xhibit Win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5/82; VI/7/130; VI/11/19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2/214; IX/2/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Exhibiting,” Frank L. Shively, J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Exhibiting PNCs,” Bill McMur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“</w:t>
      </w:r>
      <w:r>
        <w:rPr>
          <w:sz w:val="20"/>
        </w:rPr>
        <w:t>Exhibiting Update” (</w:t>
      </w:r>
      <w:r>
        <w:rPr>
          <w:i/>
          <w:iCs/>
          <w:sz w:val="20"/>
        </w:rPr>
        <w:t>see</w:t>
      </w:r>
      <w:r>
        <w:rPr>
          <w:sz w:val="20"/>
        </w:rPr>
        <w:t xml:space="preserve"> McMurra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 xml:space="preserve">Bill, </w:t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xhibitor at Plymouth Show Fi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Judges Will Spend Time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xhibit,” Ron Ha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6/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xhib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7/103; V/8/116; V/9/14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2/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xhibitors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70; VI/10/1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2; VII/5/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/14; VIII/2/27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69; VIII/5/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Experience with the New VR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ch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0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 Stamp and Makeup 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abricated Fractional Covers on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0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acts You May Not Know about PNC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7/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DC Deadline Extended For VR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2/1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Ferry Boat and Cog Railway Fini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Transportation Coil Seri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7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Ferry Boat Blues –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 Limited,” 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9/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Ferry Boars Are A-Goin!!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“</w:t>
      </w:r>
      <w:r>
        <w:rPr>
          <w:sz w:val="20"/>
        </w:rPr>
        <w:t xml:space="preserve">A Few Words from the </w:t>
      </w:r>
      <w:r>
        <w:rPr>
          <w:i/>
          <w:iCs/>
          <w:sz w:val="20"/>
        </w:rPr>
        <w:t>CL</w:t>
      </w:r>
      <w:r>
        <w:rPr>
          <w:sz w:val="20"/>
        </w:rPr>
        <w:t xml:space="preserve"> Editor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irst Day of Issue At COL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5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irst Day Report for Linerless Coil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hil R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lag Die Cut Types By Plat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X/9/129; IX/10/14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X/11/163;IX/12/17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1/4; X/2/19; X/6/83; X/7/9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8/107; X/9/124; X/10/14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1/160; X/12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/1/5; XI/2/14; XI/3/3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/4/50; XI/5/67; XI/6/8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7/97; XI/8/117; XI/9/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lag Over Porch Die Cut Update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ichard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I/8/117-118; XI/12/185-18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Flag Over Porch Worksheets,” Ka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eig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3/40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orgery Cor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0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Forwarding Bulk Mail,” A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7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Foster, How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orting Out Covers Used v. Mint </w:t>
        <w:tab/>
        <w:tab/>
        <w:t xml:space="preserve">Stamps and Exhibiting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White Background on Used 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mp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reak of the Week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0c Fire Pumper, ‘Wounded P’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2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ruit Berries Coil Str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8/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rustration of Trying To Us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Those Extra Eagle and Sh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amps,” Jesse Halper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2/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un with Self-Adhesive Coil Str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‘</w:t>
      </w:r>
      <w:r>
        <w:rPr>
          <w:sz w:val="20"/>
        </w:rPr>
        <w:t xml:space="preserve">G’ Stamps Offer Lots to Keep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ollectors on the Ball,” Haro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‘G’; Strips: Pick Your Position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rad Key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3/4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ap Collecting Not Dea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4/4; I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ap Position Randomness –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tatistical Approach,”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7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Ghosts of Gaps Past,”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Glo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 Line Glo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37; XIII/12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ood Response on Berries Issue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he Goose 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2/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Gould, 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</w:t>
      </w:r>
      <w:r>
        <w:rPr>
          <w:sz w:val="20"/>
        </w:rPr>
        <w:t xml:space="preserve"> </w:t>
      </w:r>
      <w:r>
        <w:rPr>
          <w:i/>
          <w:iCs/>
          <w:sz w:val="20"/>
        </w:rPr>
        <w:t>also his</w:t>
      </w:r>
      <w:r>
        <w:rPr>
          <w:sz w:val="20"/>
        </w:rPr>
        <w:t xml:space="preserve"> “Searching” colum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uffalo Bones and Eddi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5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Mysteries of PNC Distribution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Greenwood, Joh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mperf PNCs,” Checkli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66-67, X/11/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um Types, Let’s Get Our ‘Terms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raight,” Dick Koeni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6/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‘</w:t>
      </w:r>
      <w:r>
        <w:rPr>
          <w:sz w:val="20"/>
        </w:rPr>
        <w:t>H’ Plate Is Genuine, APS S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3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Half Ga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9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Halperin, Jes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rustration of Trying To Us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hose Extra Eagle and Sh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mp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Handling Unmarked and Short Pa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Hawk, Dean 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Dean Hawk Was an Early Promo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f Exhibits Featuring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Exhibit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Hayes, R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Exhibitor at Plymouth Show Fi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Judges Will Spend Time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Exhibit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6/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Here’s How to Soak That PNC Sel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dhesive Off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1/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 Historical View of Coil Line,”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oles, Holes, and More Holes,” Dou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9/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Honeybees to Be Withdr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How About Plate Number Coil Block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ow Do I Develop a Source for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?” Dick Koeni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7/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ow Plate Numbers Get ‘Listed’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 Line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2/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ow Many PNCs Is Enough?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chael B.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8/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Iams, Dou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il Printing &amp; Processing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BEP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1/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Holes, Holes, and More Hol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9/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Is Die Cut Style C Real?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2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Lenz Papers from Another Ang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– Used Copi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7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acific 97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7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Imperf Coi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I/3/6; II/4/3; II/5/2,2; II/6/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0/4; II/1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Imperf 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2/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mperf PNCs,” Checklist Prepar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John Greenw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4/66-67; X/11/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Imperf Strips Loc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Incidence of Commercial Cov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ports [table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9/140; VIII/12/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ncidence of Reported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ommercial Covers by Number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/2/21; X/5/76; X/8/11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/11/162; X/12/179; XI/2/2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I/5/71; XI/8/123; XI/11/17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XII/8/109; XII/12/16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ncorrect Use of Regular Stamp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Bulk Mailing,” Leon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iszkiewic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Information Flows from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Insley, P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Is Die Cut Style C Real?” Doug I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2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Items on Sale at Philatelic Windo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30 Aug 19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Johnson, Ma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</w:t>
      </w:r>
      <w:r>
        <w:rPr>
          <w:sz w:val="20"/>
        </w:rPr>
        <w:t xml:space="preserve"> “Buzzline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Joseph Agris, M.D. Offers Lec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eries During WC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6/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Junior Exhibitor Rates at Top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64-Page False Franking Eff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3/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Kauffman, D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 xml:space="preserve">also see his </w:t>
      </w:r>
      <w:r>
        <w:rPr>
          <w:sz w:val="20"/>
        </w:rPr>
        <w:t xml:space="preserve">“Inciden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Reported PNC Commer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  <w:t xml:space="preserve">Covers by Number” </w:t>
      </w:r>
      <w:r>
        <w:rPr>
          <w:i/>
          <w:iCs/>
          <w:sz w:val="20"/>
        </w:rPr>
        <w:t>abo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PS Circuits May Not Off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Good Method for Som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ispose of Extra Materia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5/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APS Stampshow 98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0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Case of the Various D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u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 City Flag Day in Orlando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llecting Strang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he Ferry Boat Blues –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Limited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9/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Ferry Boars Are A-Goin!!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eads Historical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0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Let’s Talk Flags and Porch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ember Report from Stampsh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and PNC3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0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My PNC Album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2/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acific 97 Report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Pilfered Postage Ploy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6/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Re-Mounting the Moun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o Soak or Not to Soak, Tha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he Question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7/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Which One Is Your Hat?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Kay, Dr. Syd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Reflections on Attending a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Number Coil First Da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ssue Program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9/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Key Data on ‘H’ Stamp Dug Out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ich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1/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Keydel, Conr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‘G’; Strips: Pick Y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osition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Kirk, Joy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Exhibit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Koenig, Di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ncerns of Fellow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llecto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4/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Gum Types, Let’s Get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‘Terms’ Straigh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6/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How Do I Develop a Sourc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NC Commercial Covers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7/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hiny, Semi-Gloss and Dull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0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abel Tips Clari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Lack of Ideas Not Reas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ansportation Series at an 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5/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Larimer, Joh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 xml:space="preserve">see his </w:t>
      </w:r>
      <w:r>
        <w:rPr>
          <w:sz w:val="20"/>
        </w:rPr>
        <w:t>“Back Number Checklis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i/>
          <w:iCs/>
          <w:sz w:val="20"/>
        </w:rPr>
        <w:t>abo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Elusive Circus Wagon B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Number Found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elf Adhesive PNC Back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hecklis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Water Activated PNC B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ber Checklis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LaVergne, David E.B.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de Listing ‘3000 Stamps’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Label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1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Lawrence, K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A Look At History of Pur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Machine Cancel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art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8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art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9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Will the Real Craig Dreman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lease Stand?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awrence/Linn’s Book a “Bu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8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Learn, Rich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 his</w:t>
      </w:r>
      <w:r>
        <w:rPr>
          <w:sz w:val="20"/>
        </w:rPr>
        <w:t xml:space="preserve"> “Redwood Corner,” </w:t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Lee, 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 View On Paper Typ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Lenz, Joan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hare Your Exhibi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ummer Sorting Exercise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1,000Cov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1/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Lenz Paper, BEP &amp; Stats,” A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0/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Lenz Papers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7/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enz Papers from Another Angle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ed Copies,” Doug I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7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essons Learned Mailing PNC Strip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im Cuniber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Let’s Hear It for Used,”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3/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et’s Survey the Philatelic Windo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0/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et’s Talk Flags and Porches,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1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etter from the Edi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inerless Test Coil Donated to Clu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6/79; X/7/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inerless Test Coils ‘Take a Step Back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5/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Linn’s Trends In PNC Pri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8/9; III/2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Lipson, Michael B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dd Variety to Used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llecting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ack Numbers on Stamp Ventur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i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oil Labe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How Many PNCs Is Enough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ed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Grading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10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ice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12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USPS Slogan Cancellations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NCs,” Michael B.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Liu, 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 Picture Is Worth a Thous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ord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 Look At History of Purple Mach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ncels,” Ken Law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rt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8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rt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ooking Back Through the Issu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Coil Line</w:t>
      </w:r>
      <w:r>
        <w:rPr>
          <w:sz w:val="20"/>
        </w:rPr>
        <w:t>,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2/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achine Canceling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0/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achine Canceling Follow-Up,”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color w:val="0000FF"/>
          <w:sz w:val="20"/>
        </w:rPr>
        <w:t>Maeder, Tom</w:t>
      </w:r>
      <w:r>
        <w:rPr>
          <w:sz w:val="20"/>
        </w:rPr>
        <w:t xml:space="preserve"> (</w:t>
      </w:r>
      <w:r>
        <w:rPr>
          <w:i/>
          <w:iCs/>
          <w:sz w:val="20"/>
        </w:rPr>
        <w:t xml:space="preserve">see also </w:t>
      </w:r>
      <w:r>
        <w:rPr>
          <w:sz w:val="20"/>
        </w:rPr>
        <w:t xml:space="preserve">President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Message; Variable Rambling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Basic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“Center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4/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“PNC Pric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llecting Forma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ditor’s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/1; III/5/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ditor’s Messa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2/1; I/4/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 xml:space="preserve">“This Is the Inaugural Issu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ab/>
        <w:t>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ditor’s N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2/1; II/3/4,5; II/4/1; II/8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Let’s Hear It for Use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3/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Mixture Sorting: An Op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using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3/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upply, Demand and the Probl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of Completenes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1/2; VIII/8/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Used Black Plate Single Foun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7/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aeder Is Now President of PNC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9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Maeder to Present PNC Seminar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cific 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3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Maifeld, 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hilatelic Travels in California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Website Repor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2/12; XI/5/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ailer’s Postmarks and Coil Stamp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en Cher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5/64; V/6/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any Members Report in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upport and Requests,” Haro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1/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ake Some Noise About How Fru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Berries Coil Is Collected,”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7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Manasian, Andr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ega-Event in New York 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ite of April 24 PNC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Regional Meeting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6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McGourty, Ste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Plate Number Coil Checklis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59-62; VII/9/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McMurray, B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Collecting of First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ance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/2/27; VII/4/6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2/214; VIII/1/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Exhibiting PNC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Exhibiting Updat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0/157; VI/1/7; VI/6/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On the Exhibit Trai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/9/141; V/12/200; VI/1/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/2/27; VI/5/83; VI/8/14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9/159; VI/12/218; VII/3/5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2/216; VIII/2/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roposal for a Universal Rar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cale for PNC Material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omorrow’s Classics”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4/7; IV/6/2; IV/7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ega-Event in New York City Sit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April 24 PNC3 Regional Meeting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ndrew Manas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6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ember Opens Stamp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ember Report from Stampshow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3,” 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Member Shares Spreadsheet Develop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s Checklist for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8/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Members’ Collecting Interests (s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Collecting Interests of Memb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above</w:t>
      </w:r>
      <w:r>
        <w:rPr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embers Ex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4/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embership, Collecting Interest Li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et for Spring,” 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3/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embership Growth Key to Futur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lub,” 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1/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Menia, Bru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rip to Paper Mill Nets Info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Merrill, Charl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mbining PNCs and Offi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ail Envelop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olitical Mailing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Message from the President (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Trink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o a Friend a Fav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t’s SHOW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7/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tworking and PN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pportunities to Ser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0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tience: A Great Virt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8/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Catalog On the 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s – a GREAT Hobby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9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ostal Service Continue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isappoint at Sho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5/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Update of PNC Slide Show Near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mpl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6/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hat’s New in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1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ho Will Do It if We Don’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4/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Your Voice Will Shape the Fu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2/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isperfed Jukebox Found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8/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Missing Persons Report Filed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umerous PNC3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0/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ixture Re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I/2/2; II/3/2,3; II/4/2; II/5/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ixture Sorting: An Option,” T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3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ore Fun and Games with Philatel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ales,” Frank Cov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ore Gaps Than We Ever Imagined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ichard Pie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0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ore on Soaking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ore on the ‘D’ Coil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umber,” Burt Robb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8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ottram, Joh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ounts for UV Vie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usings,”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3/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y PNC Album,” 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2/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Mysteries of PNC Distribution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d Gou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Nazar, Richard J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32c Yellow Rose Coil Stamp D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ut Varieti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BN Coil Data Made Availabl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7/91; X/7/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nother Flag Over Porch Die C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Updat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0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ie Cuts and Incision Styl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he 1996 Self-Adhesive Flag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6/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lag Over Porch Die Cut Updat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8/117-118; XI/12/185-1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Nondenominated (33c) H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roduction Data Arri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Before Stamp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Nazar to Publish Plate Number Catalo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New AV Programs Being Develop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2/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New Coils for Early 19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V/1/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New ECA GARDS Machines Show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irst in Detroit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2/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New Guidelines for Precanceled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New Issues Difficult to F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New Numbers and Varieties Are Bi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hallenge,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3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New Plate Number Coil Catalo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Delayed by Serious Illnes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amily,” 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5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New Plate Number Coil Catalog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inal S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9/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New Postcard Rate Brings 20c Fi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umpers Out of the V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4/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he New Revenuer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New VRC Only Available from Kans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3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Nomen Cl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ense &amp; Nonsens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9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Nondenominated (33c) H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roduction Data Arrives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amps,” Rich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1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‘</w:t>
      </w:r>
      <w:r>
        <w:rPr>
          <w:sz w:val="20"/>
        </w:rPr>
        <w:t xml:space="preserve">Numbers in Storage’ May Be Cos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o Collectors,” Robert Coffe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1/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On the Exhibit Trail” (see McMurra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 xml:space="preserve">Bill, </w:t>
      </w:r>
      <w:r>
        <w:rPr>
          <w:i/>
          <w:iCs/>
          <w:sz w:val="20"/>
        </w:rPr>
        <w:t>abo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One Cent Omnibus - Plate 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,” Philip R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Overprint Feedback [10c Trac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ailer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aper Spl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3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Partial Cover with Regular Stamp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ulk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2/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Paste Up on Plate Number 32c Flag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8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eaks and Valleys – Illustrated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2/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erf Hole Varieties Not New to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Perforation Varieties of 1c Omnib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and ‘G’ Coil Stamps,” Car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ckl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5/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Perforations or Teeth? A New Game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hilatelic Mail v. Commercial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2/18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>Philatelic Center Operations Guide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xcerpt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6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hilatelic Travels in California,” R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if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3/3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Philatelic Windows – Survey Result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(1988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5/5; I/6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hiLITex ‘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g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 Picture Is Worth a Thous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ords,” Y. Li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Pierce, Rich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ore Gaps Than We E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magined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0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Pilfered Postage Ploy,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6/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Piszkiewicz, Leon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Incorrect Use of Regular Stam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or Bulk Mailing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Plate Number Coil Catalog 19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(book revie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Plate Number Coil Checklist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eve McGou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4/59-62; VII/1/5; VII/8/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late Number Coil Label First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s,” Bob Row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6/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Plating the Bread Wag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Award Win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/12; VII/12/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Check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5/53; IX/5/60; IX/7/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Exhibit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ean M. Haw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Joyce Ki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enneth Cher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PNC Exhibitors Plans (</w:t>
      </w:r>
      <w:r>
        <w:rPr>
          <w:i/>
          <w:iCs/>
          <w:sz w:val="20"/>
        </w:rPr>
        <w:t>see</w:t>
      </w:r>
      <w:r>
        <w:rPr>
          <w:sz w:val="20"/>
        </w:rPr>
        <w:t xml:space="preserve"> Exhibito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 xml:space="preserve">Plans, </w:t>
      </w:r>
      <w:r>
        <w:rPr>
          <w:i/>
          <w:iCs/>
          <w:sz w:val="20"/>
        </w:rPr>
        <w:t>abo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Tagging Brea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ttrell P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, C, D &amp; F P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PNC3 History Lesson at Chicago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2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 PNC Market Analysis,” Ed De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5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NC [Souvenir] Pages,” Gera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lanke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3/4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>PNC Varieties</w:t>
      </w:r>
      <w:r>
        <w:rPr>
          <w:sz w:val="20"/>
        </w:rPr>
        <w:t>, bookle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6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PNC Varieties,” A.S. Cibulsk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hill Roller Offs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6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clu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stant Plate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7; III/1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king Errors &amp;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9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4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Layout Mark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7/5; III/8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late Gripper Cra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PNC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(book revie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PNC3 Has a Formal Procedur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olding Regional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2/1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NC’s At the World Stamp Expo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nvitation to exhibi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3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s Featured in Several Philate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ub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>PNCs On Cover</w:t>
      </w:r>
      <w:r>
        <w:rPr>
          <w:sz w:val="20"/>
        </w:rPr>
        <w:t>, bookle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6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(book revie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Political Mailings,” Charlie Merr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6/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ost Office Inventory – What Does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an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3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ostal Service Shines at 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10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recanceled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PS perm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SPS reg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resident’s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/12; V/6/76; V/7/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resident’s Le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b Washbu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1; III/12/6; IV/8/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esident’s Message – Don Eastm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4/2; I/6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resident’s Message: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oard Decides It Will Prov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ur Membership List For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Fe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NC3 Board Backs ID Pins for </w:t>
        <w:tab/>
        <w:tab/>
        <w:t>Memb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resident’s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on East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Presorted First Class Juke Box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L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6/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rinter’s Waste Str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1/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ojects 198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ob Washburn: Commercial Cover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3/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avid E. Barrie-LaVergne: Coil Seal Label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3/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Lou Bauer: Color Variation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3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roposal for a Universal Rarity Sc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or PNC Material,” Bill McMur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8/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urple Machine Cancels Retur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Q &amp;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7/6; IV/8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olunteers Sou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Questionnaires Provoke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3/3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Quiz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6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Rabinowitz,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Another PNC Collecting Topic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ollecting PNC Price Lis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ttrell and Honeybee Gaps/Jo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Lines-Pric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9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Equal But Not Equa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Gap Position Randomness –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tistical Approach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7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he Ghosts of Gaps Pas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Review Esrati’s 1989 Catalog Ga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 Char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8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Saga of the 5.9c Precancel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7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plit Numbers, Numbers-On-Top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No Number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eader’s Dig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2c Locomotive PN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2.5c Pushcart P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1; II/7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Redwood Corner,” Richard Lea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/10/177; VI/11/197; VI/12/21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I/2/26; VII/3/50; VII/12/20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4/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eflections on Attending a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Number Coil First Day of Iss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ogram,” Dr. Sydney K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9/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Regional Meeting Attracts Over 4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uring WC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/>
          <w:sz w:val="20"/>
        </w:rPr>
      </w:pPr>
      <w:r>
        <w:rPr>
          <w:sz w:val="20"/>
        </w:rPr>
        <w:tab/>
        <w:t>V/7/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>Regional Meetings (</w:t>
      </w:r>
      <w:r>
        <w:rPr>
          <w:i/>
          <w:iCs/>
          <w:sz w:val="20"/>
        </w:rPr>
        <w:t xml:space="preserve">see </w:t>
      </w:r>
      <w:r>
        <w:rPr>
          <w:sz w:val="20"/>
        </w:rPr>
        <w:t xml:space="preserve">PNC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 xml:space="preserve">Organizational Activities, </w:t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Regional Meetings Organizer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ought to Help Promote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2/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e-Mounting the Mounts,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Reproduction of First issue of </w:t>
      </w:r>
      <w:r>
        <w:rPr>
          <w:i/>
          <w:iCs/>
          <w:sz w:val="20"/>
        </w:rPr>
        <w:t>Coil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2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eview Esrati’s 1989 Catalog Ga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hart,” Robert 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8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Robbins, Bu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ore on the ‘D’ Coil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Number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oll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urrent Issue Roll Size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VII/3/43; VII/4/6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VII/5/84; VII/6/10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VII/7/126; VII/8/14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VII/9/164; VII/10/17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/11/196; VII/12/2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/10; VIII/2/2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3/48; VIII/5/7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6/94; VIII/7/11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0/153; VIII/11/169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I/12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IX/1/4; IX/2/19; IX/3/3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IX/4/46; IX/5/56; IX/6/7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IX/7/95; IX/8/11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IX/9/137; IX/10/14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1/163; IX/12/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/1/4; X/2/19; X/3/3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/4/52; X/5/72; X/6/8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/7/99; X/8/107; X/9/12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/10/144; X/11/16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12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/1/5; XI/2/14; XI/3/3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/4/50; XI/5/67; XI/6/8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/7/97; XI/8/11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/9/136; XI/10/15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1/169; XI/12/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/1/5; XII/2/1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/3/39; XII/4/5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/5/68; XII/6/8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/7/98; XII/8/10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/9/118; XII/10/12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11/144; XII/12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I/1/4; XIII/2/2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I/3/34; XIII/45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I/5/57; XIII/7/8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I/8/97; XIII/9/11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I/10/125; XIII/11/14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12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Roll Sizes” Chart,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Rose, Phili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irst Day Report for Linerl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i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One Cent Omnibus - Plate 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arietie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oster of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2/13-16; II/7/11-15; III/4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Roulette Separations Appear to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avor of USPS Custo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4/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Rowe, Bob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il Labels on FDC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late Number Coil Label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Day Cov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6/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SA Coil Bubble Panels – Some New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ome Review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4/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aga of the 5.9c Precancel,” Rob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7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carcity of F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earching,” Ed Gou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7/4; II/8/8; II/1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edviy, Jo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uccessful Club Auctions Requi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eamwork to Keep Every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Happ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2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Self Adhesive Flag #55555 Has Spl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ig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1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elf Adhesive PNC Back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hecklist,” John La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3/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elf-Adhesive 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9/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Seminar Marks Tenth Anniversar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ense &amp; Nonsense,” Nomen Cl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9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hah, Kev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 his</w:t>
      </w:r>
      <w:r>
        <w:rPr>
          <w:sz w:val="20"/>
        </w:rPr>
        <w:t xml:space="preserve"> “Variable Review,” </w:t>
      </w:r>
      <w:r>
        <w:rPr>
          <w:i/>
          <w:iCs/>
          <w:sz w:val="20"/>
        </w:rPr>
        <w:t>below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hare Your Exhibits,” Joann Len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hiny, Semi-Gloss and Dull,” Di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oeni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hively, Frank L. J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de and Classification System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7/123; VI/8/141; VI/10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Exhibit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hows Requesting PNC3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4/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ix Months of Bulk Mailing for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Line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2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lide 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2/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Agris Shows Added to TP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Libr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8/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Agris Slide Show Featur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lymouth, MI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6/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Slide Program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2; X/2/17; X/3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NC3 Acquires Slide Programs P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Together By Dr. Joe Agr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5/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nippets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/1; X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orting Out Covers, Used v. M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tamps and Exhibiting,” How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o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orting Those Used Mixtures,” Haro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1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ouvenir Pages Are PNC Challenge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rald Blanke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2/21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Spacing of Red 9s on Flag Over Por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9/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pend More Time with PNCs in ‘99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plices and Back Numbers on Tailfin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ary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8/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plit 9 Strips Found,” Alan Thom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plit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plit Numbers, Numbers-On-Top, N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umbers,” Robert Rabinowi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tamp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1/175; VIII/12/184; IX/1/7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2/23; IX/3/34; IX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tamp Venturers Popular WC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xhibit,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7/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Stamps N Stuff A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3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5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Steam Carriage FDC, Tagged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ntagg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uccessful Club Auctions Requi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Teamwork to Keep Every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appy,” Joe Sedvi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2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Summer Sorting Exercise – 11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rs,” Joann Len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11/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upply, Demand and the Problem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pleteness,”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1/2; VIII/8/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urv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Member Interests (</w:t>
      </w:r>
      <w:r>
        <w:rPr>
          <w:i/>
          <w:iCs/>
          <w:sz w:val="20"/>
        </w:rPr>
        <w:t>see</w:t>
      </w:r>
      <w:r>
        <w:rPr>
          <w:sz w:val="20"/>
        </w:rPr>
        <w:t xml:space="preserve"> Collec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  <w:t xml:space="preserve">Interests of Members, </w:t>
      </w:r>
      <w:r>
        <w:rPr>
          <w:i/>
          <w:iCs/>
          <w:sz w:val="20"/>
        </w:rPr>
        <w:t>abov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Philatelic Window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/5/5; I/6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ansportation Se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/6/5; II/3/9; II/4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able of 1991 Coils By Value and Ro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ize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/13; V/6/74; V/7/95; V/11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Tagging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5/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agging Breaks on Transpor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s,” Alan 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8/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ake Note of PNC Coverage in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eriodicals That May Inter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ake Time to Plan How You W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Estate to Handle Your Collection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exas Philatelic Association Ess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4/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hanks! For Playing a Part,”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2/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ick and Thin FOP Numbers,”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hom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7/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hink About Exhib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2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Think About How You Can Sh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Hobby,” 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2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his Is the 100th Issue of </w:t>
      </w:r>
      <w:r>
        <w:rPr>
          <w:i/>
          <w:iCs/>
          <w:sz w:val="20"/>
        </w:rPr>
        <w:t>Coil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2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Thomson, Al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Auction Ac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9/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BEP Flag Over Porch Pres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ensitive Adhesive Coil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oil Processing at BEP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2/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ie Cuts and Incision Styl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the 1996 Self-Adhesive Flag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ith Richard Naz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6/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Die Cuts vs. Scott Number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2/1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Double Die Cut Flag Foun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2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Forwarding Bulk Mail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7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How Plate Numbers Get ‘Listed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n Coil Lin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2/1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Lenz Paper, BEP &amp; Sta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he Lenz Pap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7/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Machine Cancel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0/1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Machine Canceling Follow-Up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erforations or Teeth? A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Gam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8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Roll Sizes” Ch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A Coil Bubble Panels – 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New, Some Review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4/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ix Months of Bulk Mailing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il Lin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nippe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/1; X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plit 9 Strips Found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able of 1991 Coils By Valu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Roll Siz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/1/13; V/6/74; V/7/9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agg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5/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agging Breaks on Transpor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i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8/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hick and Thin FOP Number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7/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ime to Update PNC3 Collec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5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Tison, Joh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32c Flag &amp; Porch Self Adhes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Die-Cut Omitted Error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0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o Soak or Not to Soak, That I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Question,” Dan 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7/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oledo Browns Are Getting Ar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8/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omorrow’s Classics” exhibition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ill McMur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op Ten Least Effective Tax Strateg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or PNC Coll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5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op Ten Stamp Related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7/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 Tour of the Philatelic Caves,” Fr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v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rt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rt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Transportation Coil Series to En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wo ’95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4/5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ansportation Series: Survey Results (1988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‘</w:t>
      </w:r>
      <w:r>
        <w:rPr>
          <w:sz w:val="20"/>
        </w:rPr>
        <w:t xml:space="preserve">Trend’ Change Methodology,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Dealers Help Create ‘Buy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rket,’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Trinks,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 xml:space="preserve">see also his </w:t>
      </w:r>
      <w:r>
        <w:rPr>
          <w:sz w:val="20"/>
        </w:rPr>
        <w:t xml:space="preserve">Message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  <w:t>President,</w:t>
      </w:r>
      <w:r>
        <w:rPr>
          <w:i/>
          <w:iCs/>
          <w:sz w:val="20"/>
        </w:rPr>
        <w:t xml:space="preserve"> abo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nnual Meeting Proves O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Again Members Are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Biggest Asset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0/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lub to Help with Frame Fe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ostage Costs for PN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Exhibit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6/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Coil Stamps Missing from Stock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f USPS at Recent Stam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how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Good Response on Berries Issu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A Historical View of Coil Line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ake Some Noise About H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ruit Berries Coi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Collected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7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embership, Collecting Inter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Lists Set for Spri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3/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embership Growth Ke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uture of Club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New Plate Number Coil Catalo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Delayed by Serious Illnes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Famil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5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PNC3 History Lesson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hicago,” 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2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Spend More Time with PNC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‘99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ake Time to Plan How You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Want Estate to Handle Y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llec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Thanks! For Playing a Part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2/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Think About How You Can Sh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NC Hobby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2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Understanding the Alphab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(Soup)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Trip to Paper Mill Nets Info,” Bru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4/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True Tale of the 1984 and 198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Redwood City Postmaster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rovisional,” Craig Carlt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reman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5/74; VI/8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wo Versions of 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ue Out May 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5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Understanding the Alphabet (Soup)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ene 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Unis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First Unisys Machine Reported S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for Operation by Feb. 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Unisys Coils FDC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4/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Used Black Plate Single Found,” T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7/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Used PNCs, Michael B.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rading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ice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USPS Caters to Coil Fans at WS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9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USPS Has New Form for Precancel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2/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USPS Master Item Number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0/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USPS Slogan Cancellations on PNCs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chael B. Lip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Variable Ramblings,” Tom Mae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1/175; VI/2/24; VI/5/8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/6/98; VI/7/122; VI/10/17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1/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Variable Rate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sdated 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plice Str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Variable Rate Coil to Have P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9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Variable Rate Coils Featured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0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Variable Rate Coils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1/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Variable Rate Test Coil Set Aug. 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8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Variable Review,” Kevin Sh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First Day Back Road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9/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How to Program Your VRC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7/1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View From Across the Counter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ell O’Phan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1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A View on paper Types,” Ike L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2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Volunteer: Involvement in PNC3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asy and Nee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7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ashburn, Rob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ee also his</w:t>
      </w:r>
      <w:r>
        <w:rPr>
          <w:sz w:val="20"/>
        </w:rPr>
        <w:t xml:space="preserve"> Commercial Cov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below</w:t>
      </w:r>
      <w:r>
        <w:rPr>
          <w:sz w:val="20"/>
        </w:rPr>
        <w:t xml:space="preserve">; </w:t>
      </w:r>
      <w:r>
        <w:rPr>
          <w:i/>
          <w:iCs/>
          <w:sz w:val="20"/>
        </w:rPr>
        <w:t>and</w:t>
      </w:r>
      <w:r>
        <w:rPr>
          <w:sz w:val="20"/>
        </w:rPr>
        <w:t xml:space="preserve"> President’s Letter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abo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(book review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PNC’s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/3/5; III/3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PNC Varie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/3/5; III/3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Washburn Names PNC3 Commit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Washburn Reports E&amp;S A11 10 10 1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1 Found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4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Watch the “Junk Mail” for Interes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Covers,” Michael Bourg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9/1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Water Activated PNC Back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hecklist,” John La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What’s Scarce?” Edward Gou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What’s in a Name?” Ed De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2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Wheeler, Everett 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5.9c Bicycl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9.3c Mail Wag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10.9c Hansom Cab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2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12.5c Pushcart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The 18c Flag Coil Stamp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Where Are #6 Conestoga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2/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Which One Is Your Hat?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2/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White Background on Used F Stamp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Howard Fo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FF"/>
          <w:sz w:val="20"/>
        </w:rPr>
      </w:pPr>
      <w:r>
        <w:rPr>
          <w:color w:val="0000FF"/>
          <w:sz w:val="20"/>
        </w:rPr>
        <w:t>Wicklund, Car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erforation Varieties of 1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Omnibus and ‘G’ Co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tamp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Will Membership Top 800 in 1995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8/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Will the Real Craig Dremann Pl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Stand?” Ken Law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3/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World Expo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/2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Commercial Covers EKU/FDC, Rob Washbu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sz w:val="20"/>
        </w:rPr>
        <w:t>Index VII/8/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c Omni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c Locomo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7/3; III/8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onprofit Usages of … [and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3c Handcar and 4c Stagec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c Hand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9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onprofit Usages of … [and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2c Locomotive [and] 4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tagec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.4c School 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4/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4c Stagec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8/4; VI/10/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onprofit Usages of … [and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2c Locomotive [and] 3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Hand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4.9c Buck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5/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Milk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Motor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Moun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5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Tri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0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.2c Slei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3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.3c Elev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2/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.5c Star Route Tru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.9c Bi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6/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Local Precancels on Transpor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3/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7.4c Baby Bug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7.6c Carre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8.3c Ambu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8.4c Wheel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5/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8.5c Tow Tru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2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9.3c Mail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1/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Canal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Eagle &amp; Shield bulk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4/55; VIII/5/76; XI/5/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EK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5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c Handle B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EK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5/6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Tractor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verpr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2/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.1c Oil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2/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ecan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.9c Hansom C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Redwood City Postmas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ovisio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1c Cabo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0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Redwood City Postmas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ovisio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1c Stutz Bearc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0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2c Stanley Stea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3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2.5c Pushc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/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3c Patrol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2/1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3.2c Coal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3/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4c Ice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9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6.7c Popcorn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3/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7c Dog S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9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7c Electric Au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8/11; V/10/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7.1c 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8c Fl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2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8c Surr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3/7; VII/5/85; IX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8c Washington Monu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9c Fishing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8/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Consumer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Cable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2/23; X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&amp; 22c ‘D’ Official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lassic”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Fire P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Flag Over Capit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irlettter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Flag Over Supreme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.5c Fire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9/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‘D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6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&amp; 20c ‘D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/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Classic”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5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Flag Over Capit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7/9; VII/12/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Flag Over Mt. Rushm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4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Flag Over Whit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6/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Flag Test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7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Uncle S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33c H, 22c Uncle Sam, 33c 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lag, 33c Berries Prelim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KU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7/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.1c Le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3c Presorted Fl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2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3c USA Presorted First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4.1c Tandem B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9/134; XII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Bread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‘E’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Flag Over Yosem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EK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5/6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Honeyb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(29c) ‘F’ 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Flag Over Whit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5/77; VIII/7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Tulip (Denomin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6/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88888A Varieties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7/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2c ‘G’ (Flag)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2/20; IX/5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2c Yellow R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2/1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(33c) ‘H’ Hat First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33c H, 22c Uncle Sam, 33c 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lag, 33c Berries Prelim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KU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7/99; XIII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3c Ber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33c H, 22c Uncle Sam, 33c 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lag, 33c Berries Prelim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KU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7/99; XIII/12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3c Flag Over 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33c H, 22c Uncle Sam, 33c 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Flag, 33c Berries Prelim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EKU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7/99; XIII/12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N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5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xiliary Mark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0/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Constant Varieties on Transpor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6/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rner C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7/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ttrell Press Joint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7/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aked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oreign Destin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2/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Incidence of Commercial Cov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ports [table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9/140; VIII/12/1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Local Precancels on Transpor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3/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Now’s a Good Time to Start Collec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NC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Official Coils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6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Overpriced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Combo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0/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Cover Collecting T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4/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 Cover Con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1/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NCs on Post C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4/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ostage D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3/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ostage Prepa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8/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Purple Machine Canc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2/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edwood City Postmaster Provisio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1/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Questions and Ans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7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Request for Information for Fu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rt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6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agged Coils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7/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rivia Contest Win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1/5; XII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Uncommon Cancel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1/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Underpriced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2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Varieties on Cover (Part 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2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What is a Commercial Cov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8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Cover of the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c Kest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0/128; XIII/12/1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10c Tractor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c Omni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2/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2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c Woodpe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c Conestoga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6/85; XII/8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5c Circus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c Hand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oided (Defac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4c Stagec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0/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4c Steam Carri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On Glass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5c Circus Wagon, Disab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merican Veter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Cano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sc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5/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Circus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7/1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S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isabled American Veter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1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0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3c Conestoga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(5c) G (Flag) Nonprof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7/100; X/2/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Motor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2/9; IV/12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mmercial Covers EKU/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c Mountain Nonpro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4/56; XII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.2c Slei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2/213; VIII/12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5.9c Bi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6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7.1c 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8/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7.4c Baby Bug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3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7.6c Carre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9.3c Mail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5; VII/5/86; VIII/4/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Canal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32c ‘G’ and $1 Sea Pla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ertified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Eagle &amp; Shield Bulk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#A8888 with 32c Flag Over Por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nd 1c Kest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6/77; V/12/198; IX/12/1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ver a 23c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8/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4c Steam Carriage, Disab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American Veter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3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Handle B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9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4/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c Tractor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8/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1c Kestr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0.9c Hansom Cab Precan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1c Cabo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0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7c Electric Au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/16; VIII/6/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C Type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8c Fl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V/5/8; III/9/5; VII/4/66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9/122; XII/10/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8c Surr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10/155; IX/1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19c Fishing B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3/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Cable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8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Fire P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1/197; XII/4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Flag Over Supreme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I/12/15; X/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Q-Line Var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recancel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0c Official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1c Mail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7/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Flag Over Capit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lag/Ad-Mail 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8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rt of $8.75 Express Mail Po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8/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3c Flag Pres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6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3c Lunch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2/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ying Postage D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0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3c U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7/1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4.1c Tandem B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3/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Di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11/179; XII/12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22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5/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‘E’ (Earth)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5/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Flag Over Yosem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4/3; V/4/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Jet Spray Can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7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5c Jukeb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X/11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Eag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11/1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Flag Over Mt. Rushm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2/27; VI/10/179; XI/10/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amaged in the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4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Grav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9/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mperf Plate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Flag Over Whit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1/208; VIII/2/26; XII/8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Flower C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5/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9c Snow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2/2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2c Flag Ov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IX/9/136; X/10/145; X/12/17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3/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787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2/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1c Kestrel and 10c Eagle &amp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h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1c Omni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2/1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ith 23c Lunch Wag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(32c) ‘G’ (Fla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VIII/11/174; X/3/4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10c Canal Boat and $1 S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lane, Certified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2c Plate Number Booklet St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8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33c Flag Over 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5/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$1.00 Sea Pl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rroneous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7/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th 10c Canal Boat and 32c ‘G’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ertified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4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llegal Po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5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ecycle and Reuse? Not Alway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11/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CA-GARD variable Rate C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ight Different PNCs on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/1/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Special Service PNC us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8/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Variable Rate Coils – Unis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A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1/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$9.95 Unis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4/5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22c Uncle S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#1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9/118</w:t>
      </w:r>
    </w:p>
    <w:p>
      <w:pPr>
        <w:pStyle w:val="Heading1"/>
        <w:rPr>
          <w:bCs/>
        </w:rPr>
      </w:pPr>
      <w:r>
        <w:rPr>
          <w:bCs/>
        </w:rPr>
        <w:t>PNC3 Organizational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dvertising C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nnual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8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II/10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8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V/1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cheduled for Oak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7/108; V/8/11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10/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5/93; VI/6/95; VI/7/117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8/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50 Attend PNC3 Ann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9/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/7/117; VII/8/14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9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I/10/1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7/109; VIII/8/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7/93; IX/8/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0/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7/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8/113; XI/10/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“Annual Meeting Hel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Cleveland,” Harold 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10/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“Annual Meeting Proves O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Again Members Are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Biggest Asset,”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Tri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/10/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ovidence, 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XIII/6/70; XIII/8/9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10/122; XIII/11/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allot Committee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10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oar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nutes (199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/10/184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oard of Directors Meeting 198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/3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By-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2/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By-Law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1; V/2/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Propo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/5/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all for Nomination of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Code of Eth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9/1; V/7/102; VII/2/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Dues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lection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9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9/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9/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xecutive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1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lection Committee Proposes Sl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/3/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Finance Committee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/9/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ember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“Many Members Report in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Support and Requests,” Haro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Br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1/1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mbership at 4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mbership Con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4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embership Renew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Missing Persons Report Filed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Numerous PNC3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0/1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ill Membership Top 800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1995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Message from PNC3 Award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Exhibition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I/1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inutes of Membership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8/21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/10/1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Minutes of the Board of Directors Meeting (2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XIII/1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Nominations for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V/4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Officers Elec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9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eport of Ballot Committee Activities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1-19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/9/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Treasurer’s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/3/1; II/1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1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9/6; IV/4/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99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V/10/8; V/2/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5/59; V/9/154; V/11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4/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8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Web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ebsite Committee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8/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Websit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4/56; X/5/68; X/6/8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9/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“Website Report,” Ron Maif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2/12; XI/5/6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A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Listings (PNC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4/11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0/10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4/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0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6 (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7 (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69; V/11/180; V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8 (19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3/37; VI/3/51-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9 (19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7/117; VI/7/131-1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onsignment 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VI/8/1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0 (19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1/189; VI/11/201-2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1 (199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97; VII/6/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2 (199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0/189; VII/11/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3 (19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37; VIII/3/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4 (19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9/137; VIII/9/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5 (19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5/53; IX/5/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6 (19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0/1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$2,000 Minimum Bid Plac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 xml:space="preserve">On One Item in PNC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Auction #16 Li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IX/10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7 (199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4/47; X/4/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8 (199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1/157; X/12/17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2/18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7/95; XI/7/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2/13; XII/2/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8/103; XII/10/1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2/153; XIII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0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Results (PNC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6/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12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6/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12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6 (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13; V/8/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7 (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8 (19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5/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9 (19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10/1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0 (19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1/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1 (199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9/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 12 (199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3 (19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5/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4 (19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2/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5 (19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7/103; IX/10/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6 (19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7 (199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6/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8 (199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2/11; XI/2/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9 (199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/9/1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4/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2/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4/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Auction Rules (PNC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/2/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2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II/8/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ction #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Dave Agrodnia Auction Committee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Regional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egional Meeting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VII/10/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Dates Open for Regional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8/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PNC3 Has a Formal Procedur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Holding Regional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egional Meetings: Announ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rizona – ARI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/6/3; VI/12/209; VII/1/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/12; VIII/6/9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7/117; VIII/9/14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0/162; VIII/12/18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2/190; IX/12/17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9/121; X/9/132;XII/1/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1/10; XIII/1/1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9/120; XIII/11/15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2/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Anahe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6/91; XIII/7/78; XIII/7/9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1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World Stamp Ex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II/7/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APS 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3; XIII/12/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Orange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2/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ORCOEX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ORC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II/12/3; IV/1/2; IV/11/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2/1; VIII/1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- SES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9/134; VIII/10/16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10/141; X/ 9/121; X/9/13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11/15; XII/9/120; XIII/9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San Dieg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necticut - BRASS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0/165; VI/12/2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necticut - THAMES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9/131; VIII/10/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lorida – Orlan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4/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lorida – Sara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6/99; VIII/7/711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8/134; VIII/10/16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1/178; VIII/12/18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2/190; X/1/1; X/9/13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11/157; XII/1/10; XII/2/2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12/153; XII/12/16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llinois – Chicag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5/67; X/9/121; X/9/13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/10/141; XII/8/11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9/120; XII/10/12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8/139; XII/11/15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1/1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llinois – WC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2/1; V/6/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owa – CIA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4/72; VIII/5/8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6/99; VIII/7/11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8/134; VIII/9/14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0/1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ssachusetts – Boxbo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4/49; VI/5/73; IX/4/4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Michigan - Detroit – AP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/3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chigan – Plymou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V/5/2; VI/4/63; VII/4/6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3/55; IX/4/43; XII/3/4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4/62; XIII/3/42; XIII/4/4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4/51; XIII/5/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/12; VIII/2/3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3/55; VIII/4/7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5/87; VIII/7/117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8/1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En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6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York City – Mega-Ev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3/45; XII/4/62; XII/5/7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10/123; XII//10/13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11/141; XII/12/15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4/51; XIII/9/12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1/140; XIII/11/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– AIR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9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– CIN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– Cleve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3/45; XII/6/91; XII/7/10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8/103; XII/8/11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9/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– COL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3; IV/3/2; VI/4/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klahoma – OK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X/3/29; IX/4/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regon - PI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/5/77; VIII/6/9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7/117; VIII/8/134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9/144; VIII/10/16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1/178; VIII/12/19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X/4/43; XII/1/10; XII/2/2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3/45; XII/4/62; XII/5/78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6/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ennsylvania – APS 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8/1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ennsylvania – PITT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9/121; X/9/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hode Island – Pro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10/139; XII/11/15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12/163; XIII/3/4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4/51; XIII/5/6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6/76; XIII/7/9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8/94; XIII/8/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exas – Aust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3/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exas – HOU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8/127; V/9/1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exas – TEX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8/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Washington – Sno-King Stam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Clu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Regional Meeting</w:t>
        <w:tab/>
        <w:t>s: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rizona - ARI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/2/19; IX/2/17; X/3/3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3/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Anahe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2/3; XIII/9/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- ORCOEX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3/35; VI/9/153; VII/3/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ORCOEX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6/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- ORC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/2/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SES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II/11/179; IX/11/159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/11/1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alifornia – 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“APS Stampshow 98,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0/1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Connecticut – THAMES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I/12/1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lorida - RIDGE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4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Florida – Sara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IX/3/29; X/3/33; XII/3/35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3/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Illinois – Chicag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“Baker’s Dozen at Chicag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Meeting,” John Dahlst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I/1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ssachusetts – Boxbo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6/75; IX/6/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ichigan - Plymou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VI/6/102; VII/6/97; IX/6/73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6/79; XIII/6/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New York City – Mega-Ev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/6/79; XIII/7/8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XIII/12/15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- AIR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4; V/8/174; V/11/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– CIN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/9/1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hio - COLO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5/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Oregon – APS Amerista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/1; XIII/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Pacific 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“Pacific 97,” Doug I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7/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Pacific 97 Attracted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7/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“Pacific 97 Report,” D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Kauff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>X/8/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hode Island – Pro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XIII/10/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exas – HOU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/11/1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exas – STamp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IV/11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Texas – TEXP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VII/6/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34:00Z</dcterms:created>
  <dc:creator>dladd</dc:creator>
  <dc:description/>
  <dc:language>en-US</dc:language>
  <cp:lastModifiedBy> </cp:lastModifiedBy>
  <cp:lastPrinted>2004-04-10T14:08:00Z</cp:lastPrinted>
  <dcterms:modified xsi:type="dcterms:W3CDTF">2004-04-28T18:23:00Z</dcterms:modified>
  <cp:revision>159</cp:revision>
  <dc:subject/>
  <dc:title>PNC3 Coil Line</dc:title>
</cp:coreProperties>
</file>