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0"/>
          <w:szCs w:val="20"/>
          <w:u w:val="single"/>
        </w:rPr>
        <w:t>American Clock Appears on Postage Stamp</w:t>
      </w:r>
      <w:r>
        <w:rPr/>
        <w:t xml:space="preserve"> </w:t>
      </w:r>
    </w:p>
    <w:p>
      <w:pPr>
        <w:pStyle w:val="NormalWeb"/>
        <w:rPr/>
      </w:pPr>
      <w:r>
        <w:rPr>
          <w:rFonts w:cs="Arial" w:ascii="Arial" w:hAnsi="Arial"/>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rFonts w:cs="Verdana" w:ascii="Verdana" w:hAnsi="Verdana"/>
          <w:sz w:val="20"/>
          <w:szCs w:val="20"/>
        </w:rPr>
        <w:t>The United States Postal Service today is reissuing the 10-cent American Clock stamp in a gummed coil format. First issued in 2003, this definitive stamp--the second in the American Design series--features an artistic rendering of the dial, or face, of a banjo clock made circa 1805 by Simon Willard (1753-1848) of Roxbury, Massachusetts.</w:t>
        <w:br/>
        <w:br/>
        <w:t>The four Willard brothers--Benjamin, Jr., Simon, Ephraim, and Aaron--were well-known clockmakers in the Boston area during the first half of the 19th century. In November 1801, while on a trip to Washington, D.C. to install a gallery clock commissioned by the United States Senate, Simon Willard filed a patent application for a new style of wall clock. As required by patent regulations at the time, Willard submitted a model of the clock, which he called an "improved timepiece," with his application. [In the 1930s, a fire at the U.S. Patent Office destroyed the model.] A fourteen-year patent was granted on February 8, 1802.</w:t>
        <w:br/>
        <w:br/>
        <w:t>Willard's clock-often called a banjo clock because its shape was similar to an inverted banjo-had a round head enclosing the clockworks, a long shaft containing the pendulum, and a rectangular lower box. Its stylish shape, polished metal fittings, and decorative glass panels appealed to consumers who paid $25-$35 to purchase one. Its popularity made it one of the most famous designs in American clock making.</w:t>
        <w:br/>
        <w:br/>
        <w:t>The banjo clock depicted on the stamp is constructed of brass and steel and has a painted iron dial and a mahogany case crowned by a brass eagle. It is part of the J. Cheney Wells collection of New England clocks at Old Sturbridge Village, Sturbridge, Massachusetts.</w:t>
        <w:br/>
        <w:br/>
        <w:t>The American Design series began in May 2002 with the 5-cent American Toleware stamp. Reflecting the rich diversity of American design, the series showcases objects from various eras, regions, and ethnic cultures that combine utility with beauty and function with form. The series replaces the long-running Transportation series, which was issued from 1981 through 1995. The stamps in the American Design series vary in denomination from one through ten cents.</w:t>
      </w:r>
    </w:p>
    <w:p>
      <w:pPr>
        <w:pStyle w:val="NormalWeb"/>
        <w:spacing w:before="280" w:after="280"/>
        <w:rPr/>
      </w:pPr>
      <w:r>
        <w:rPr/>
        <w:t>The American Clock definitive stamp features artist Lou Nolan's rendering of the dial, or face, of a banjo clock. This elegant timepiece was made circa 1805 by Simon Willard (1753-1848) of Roxbury, Massachusetts. American Clock is the second stamp in the American Design series.</w:t>
        <w:br/>
        <w:br/>
        <w:t>The stamp art depicts the clock's painted iron dial, which has simple scrolled hands, Roman numerals, and a keyhole. The dial is crowned with the patriotic symbol of an eagle.</w:t>
        <w:br/>
        <w:br/>
        <w:t>Lou Nolan’s previous projects for the Postal Service include five stamps in the Transportation series (School Bus, Dog Sled, Milk Wagon, Popcorn Wagon, and Elevator), the Certified Public Accountants stamp (1987), the Bill of Rights stamp (1989), and the first 5 stamps in the American Design series: American Toleware (2002), American Clock (2003), Tiffany Lamp (2003), Navajo Jewelry (2004), and Chippendale Chair (2004).</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06:00Z</dcterms:created>
  <dc:creator>PNC3</dc:creator>
  <dc:description/>
  <cp:keywords/>
  <dc:language>en-US</dc:language>
  <cp:lastModifiedBy>PNC3</cp:lastModifiedBy>
  <dcterms:modified xsi:type="dcterms:W3CDTF">2008-09-07T15:07:00Z</dcterms:modified>
  <cp:revision>1</cp:revision>
  <dc:subject/>
  <dc:title>American Clock Appears on Postage Stamp </dc:title>
</cp:coreProperties>
</file>