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mble varie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n the last row of a VP die cut stack is cut too low, a Thimble bottom die cut is formed.  If another VP row had been underneath it, a bell bottom would have resulted.  A thimble top is formed, when the VP on the top row is cut high.  If another VP row had been on top, a bell top would have resul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181225" cy="225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148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59" r="-173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77.8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148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3" t="-159" r="-173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1577975</wp:posOffset>
                </wp:positionV>
                <wp:extent cx="2067560" cy="406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3954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0" t="-89" r="-190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395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20.05pt;mso-wrap-distance-left:9.05pt;mso-wrap-distance-right:9.05pt;mso-wrap-distance-top:0pt;mso-wrap-distance-bottom:0pt;margin-top:-12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3954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0" t="-89" r="-190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395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4091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c Washington Thimble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-6.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 the right is a comparison image of plate V46 with the thimble on top and the bell on the bott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c Washington Thimble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2-6.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 the right is a comparison image of plate V46 with the thimble on top and the bell on the bott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37160</wp:posOffset>
                </wp:positionV>
                <wp:extent cx="2523490" cy="2478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3679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5.15pt;mso-wrap-distance-left:0pt;mso-wrap-distance-right:9.05pt;mso-wrap-distance-top:0pt;mso-wrap-distance-bottom:0pt;margin-top:10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3679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t takes a bit of imagination to see the upside down thimble in the shifted die cut example to the left.  This should have been a VP on the top row.  The small inset below may make the upside down thimble more discer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-7620</wp:posOffset>
                </wp:positionV>
                <wp:extent cx="809625" cy="763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534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9" t="-222" r="-23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0.15pt;mso-wrap-distance-left:9.05pt;mso-wrap-distance-right:9.05pt;mso-wrap-distance-top:0pt;mso-wrap-distance-bottom:0pt;margin-top:-0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534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9" t="-222" r="-23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7:00Z</dcterms:created>
  <dc:creator>Frank Covey</dc:creator>
  <dc:description/>
  <cp:keywords/>
  <dc:language>en-US</dc:language>
  <cp:lastModifiedBy>Ronald Maifeld</cp:lastModifiedBy>
  <cp:lastPrinted>2005-06-30T18:02:00Z</cp:lastPrinted>
  <dcterms:modified xsi:type="dcterms:W3CDTF">2006-08-04T03:59:00Z</dcterms:modified>
  <cp:revision>3</cp:revision>
  <dc:subject/>
  <dc:title>Avery-Dennison Die Cut Varieties</dc:title>
</cp:coreProperties>
</file>