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coast P2222 Varie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C ID 2003-5</w:t>
      </w:r>
    </w:p>
    <w:p>
      <w:pPr>
        <w:pStyle w:val="Normal"/>
        <w:jc w:val="right"/>
        <w:rPr/>
      </w:pPr>
      <w:r>
        <w:rPr/>
        <w:t>By Frank Co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866390" cy="3034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080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8.9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080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08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2866390" cy="314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3069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7.9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3069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306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4091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Serpentine die cut 4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Serpentine die cut 4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42875</wp:posOffset>
                </wp:positionV>
                <wp:extent cx="2294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Serpentine die cut 2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ep Valley Var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Serpentine die cut 2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ep Valley Var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2866390" cy="3209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28803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37" r="-4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28803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37" r="-4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2752090" cy="2980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27838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4.7pt;mso-wrap-distance-left:9.05pt;mso-wrap-distance-right:9.05pt;mso-wrap-distance-top:0pt;mso-wrap-distance-bottom:0pt;margin-top:1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27838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44780</wp:posOffset>
                </wp:positionV>
                <wp:extent cx="25234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Serpentine die cut 2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llow valley Thick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age courtesy of Jeff Fizb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Serpentine die cut 2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llow valley Thick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age courtesy of Jeff Fizb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25234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Serpentine die cut 2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ep valley Thin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age courtesy of Jeff Fizb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Serpentine die cut 2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ep valley Thin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age courtesy of Jeff Fizb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5755" cy="31680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30575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49.4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30575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5234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10185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8" t="-403" r="-178" b="-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10185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8" t="-403" r="-178" b="-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86995</wp:posOffset>
                </wp:positionV>
                <wp:extent cx="14947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Black Gh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Black G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63779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6495" cy="135191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6" t="-262" r="-146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6495" cy="135191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6" t="-262" r="-146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21805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Tagged 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Tagged 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837690" cy="466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Black Gh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over Two Var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Black Gh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 over Two Var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952490" cy="22948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21659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21659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4290</wp:posOffset>
                </wp:positionV>
                <wp:extent cx="2866390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222 Serpentine die cut 4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ing paper not rem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222 Serpentine die cut 4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ing paper not rem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1494790" cy="1609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30873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9" t="-235" r="-239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30873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9" t="-235" r="-239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80010</wp:posOffset>
                </wp:positionV>
                <wp:extent cx="1494790" cy="14420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315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2" t="-235" r="-24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3.55pt;mso-wrap-distance-left:9.05pt;mso-wrap-distance-right:9.05pt;mso-wrap-distance-top:0pt;mso-wrap-distance-bottom:0pt;margin-top:6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3315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2" t="-235" r="-24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037590" cy="923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P2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aa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P2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aa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037590" cy="923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P2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v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P2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ov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173164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6217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6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6217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1266190" cy="8089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itial  2-dig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om P22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c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itial  2-dig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om P22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a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2:44:00Z</dcterms:created>
  <dc:creator>Frank Covey</dc:creator>
  <dc:description/>
  <cp:keywords/>
  <dc:language>en-US</dc:language>
  <cp:lastModifiedBy>Ronald Maifeld</cp:lastModifiedBy>
  <dcterms:modified xsi:type="dcterms:W3CDTF">2006-04-22T12:44:00Z</dcterms:modified>
  <cp:revision>2</cp:revision>
  <dc:subject/>
  <dc:title>Seacoast P2222 Varieties</dc:title>
</cp:coreProperties>
</file>